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ZIONE DI AFFIDAMENTO DELLE CENER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Il/la sottoscritto/a   __________________________  Codice Fiscale _________________ nato/a il ___________________  in ________________________________     e residente a _______________________________ in via/piazza _______________________ n° 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qualità di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</w:t>
      </w:r>
      <w:r>
        <w:rPr>
          <w:rFonts w:eastAsia="Calibri" w:cs="Arial" w:ascii="Arial" w:hAnsi="Arial"/>
          <w:lang w:eastAsia="en-US"/>
        </w:rPr>
        <w:t>(indicare il grado di parentela o la condizione di familiare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Valendosi della facoltà prevista dall'articolo 46 e dall'articolo 47 del Decreto del Presidente della Repubblica 28/12/2000, n.</w:t>
      </w:r>
    </w:p>
    <w:p>
      <w:pPr>
        <w:pStyle w:val="Normal"/>
        <w:autoSpaceDE w:val="false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, consapevole delle sanzioni penali previste dall'articolo 76 del Decreto del Presidente della Repubblica 28/12/2000, n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TitilliumWeb-Regular_PDF_Subset;Calibri"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 xml:space="preserve"> </w:t>
      </w: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>445 e dall'articolo 483 del Codice Penale nel caso di dichiarazioni non veritiere e di falsità in atti,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ICHIARA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e conserverà</w:t>
      </w: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 xml:space="preserve">, </w:t>
      </w:r>
      <w:r>
        <w:rPr>
          <w:rFonts w:cs="Arial" w:ascii="Arial" w:hAnsi="Arial"/>
          <w:color w:val="212529"/>
          <w:lang w:eastAsia="it-IT"/>
        </w:rPr>
        <w:t>sotto la propria diligente custodia, garantendone la non profanazione</w:t>
      </w: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 xml:space="preserve">, </w:t>
      </w:r>
      <w:r>
        <w:rPr>
          <w:rFonts w:eastAsia="Calibri" w:cs="Arial" w:ascii="Arial" w:hAnsi="Arial"/>
          <w:lang w:eastAsia="en-US"/>
        </w:rPr>
        <w:t>le ceneri del defunto ________________________________, nato il __________________ in _________________________________ Cittadinanza  _________________________ deceduto il _______________ in 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 cui urna proviene da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remazione eseguita nel crematorio di _____________________ in data 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imitero sito in 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luogo precedente autorizzat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ster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presso la propria abitazione, luogo di residenza legale, sita in _______________________ in via/piazza _____________________________ n.___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Dichiara altresì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di essere consapevole che costituisce reato l’abbandono dell’urna e la dispersione delle ceneri non autorizzata dall’Ufficiale di Stato Civile del Comune ove è avvenuto il decesso o effettuata con modalità diverse rispetto a quanto indicato dal defunto;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Calibri" w:cs="Arial" w:ascii="Arial" w:hAnsi="Arial"/>
          <w:lang w:eastAsia="en-US"/>
        </w:rPr>
        <w:tab/>
        <w:t>di conservare l’urna in luogo idoneo, protetto da possibili asportazioni, aperture o rotture accidental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Calibri" w:cs="Arial" w:ascii="Arial" w:hAnsi="Arial"/>
          <w:lang w:eastAsia="en-US"/>
        </w:rPr>
        <w:tab/>
        <w:t xml:space="preserve">di essere stato informato che, nel caso di decesso o intenda recedere dall’affidamento delle ceneri, </w:t>
      </w:r>
      <w:r>
        <w:rPr>
          <w:rFonts w:cs="Arial" w:ascii="Arial" w:hAnsi="Arial"/>
          <w:color w:val="212529"/>
          <w:lang w:eastAsia="it-IT"/>
        </w:rPr>
        <w:t>i suoi successori dovranno richiedere nuova pratica di</w:t>
      </w: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 xml:space="preserve"> </w:t>
      </w:r>
      <w:r>
        <w:rPr>
          <w:rFonts w:cs="Arial" w:ascii="Arial" w:hAnsi="Arial"/>
          <w:color w:val="212529"/>
          <w:lang w:eastAsia="it-IT"/>
        </w:rPr>
        <w:t>affidamento o trasferire l'urna al locale cimitero subordinata ad una richiesta per la nuova localizzazione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__________lì______________ </w:t>
        <w:tab/>
        <w:tab/>
        <w:tab/>
        <w:t>Firma 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a 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urna contenente le ceneri del defunto sopra indicato proviene da:</w:t>
      </w:r>
    </w:p>
    <w:p>
      <w:pPr>
        <w:pStyle w:val="Normal"/>
        <w:autoSpaceDE w:val="false"/>
        <w:spacing w:lineRule="auto" w:line="254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remazione eseguita nel crematorio di _________________________________ in data: ______________</w:t>
      </w:r>
    </w:p>
    <w:p>
      <w:pPr>
        <w:pStyle w:val="Normal"/>
        <w:autoSpaceDE w:val="false"/>
        <w:spacing w:lineRule="auto" w:line="254" w:before="0" w:after="160"/>
        <w:contextualSpacing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al Cimitero _________________________ in _____________________</w:t>
      </w:r>
    </w:p>
    <w:p>
      <w:pPr>
        <w:pStyle w:val="Normal"/>
        <w:autoSpaceDE w:val="false"/>
        <w:spacing w:lineRule="auto" w:line="254" w:before="0" w:after="160"/>
        <w:contextualSpacing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a luogo precedentemente autorizzato</w:t>
      </w:r>
    </w:p>
    <w:p>
      <w:pPr>
        <w:pStyle w:val="Normal"/>
        <w:autoSpaceDE w:val="false"/>
        <w:spacing w:lineRule="auto" w:line="254" w:before="0" w:after="160"/>
        <w:contextualSpacing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all’ester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Per l’affidamento dell’urna a familiare è stata verificata la presenza di espressa volontà del defunto o del coniuge o, in difetto di questi, dal parente più prossimo individuato secondo gli articoli 74, 75, 76 e 77 del codice civile o, nel caso di concorso di più parenti nello stesso grado, dalla maggioranza di essi, secondo documentazione allegat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tata la regolarità della richiesta e della eventuale documentazione allegat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i autorizza il trasporto nel luogo sopra individuat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lang w:eastAsia="en-US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/La sottoscritto/a 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chiara di aver ricevuto l’urna funeraria suddetta oggi ___________________dalle mani di: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sponsabile /incaricato del forno crematorio/pompe funebri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sponsabile/incaricato del cimitero di 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onservarla presso la propria abitazione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consegnarla al Sig./a ________________________________, conformemente alla volontà del defunto/a, perché la conservi presso la propria abitazione sita in _________________________________ via ___________________________________ n° ______ (3)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a…………………………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</w:t>
      </w:r>
      <w:r>
        <w:rPr>
          <w:rFonts w:eastAsia="Calibri" w:cs="Arial" w:ascii="Arial" w:hAnsi="Arial"/>
          <w:b/>
          <w:bCs/>
          <w:lang w:eastAsia="en-US"/>
        </w:rPr>
        <w:t xml:space="preserve">Il ricevente                                                        L’incaricato alla consegna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----------------------------------------------------                       -------------------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tilliumWeb-Regular_PDF_Subset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ell MT" w:hAnsi="Bell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6:00Z</dcterms:created>
  <dc:creator>Vittorio Beltracchi</dc:creator>
  <dc:description/>
  <cp:keywords/>
  <dc:language>en-US</dc:language>
  <cp:lastModifiedBy>Cumune di Tovo</cp:lastModifiedBy>
  <cp:lastPrinted>2024-02-29T09:12:00Z</cp:lastPrinted>
  <dcterms:modified xsi:type="dcterms:W3CDTF">2024-04-09T10:14:00Z</dcterms:modified>
  <cp:revision>21</cp:revision>
  <dc:subject/>
  <dc:title> </dc:title>
</cp:coreProperties>
</file>